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u w:val="single"/>
          <w:lang w:eastAsia="ru-RU"/>
        </w:rPr>
        <w:t>Автоматизированные системы управления технологическими процессами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kern w:val="2"/>
          <w:sz w:val="24"/>
          <w:szCs w:val="24"/>
          <w:lang w:eastAsia="ru-RU"/>
        </w:rPr>
        <w:t>1.Общая характерис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3.04 Технология продукции и организация общественного питания, направленность Технология продукции и организация общественного питания, разработанной в соответствии с Федеральным государственным образовательным стандартом высшего образования по направлению подготовки 19.03.04 Технология продукции и организация общественного питания (уровень бакалавриата), утвержденным приказом Министерства образования и науки РФ от 12 ноября 2015г. № 133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Предназначена для обучающихся по очной и заочной форме обуче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Общепрофессиональные компетенции (ОПК): готовностью эксплуатировать различные виды технологического  оборудования в соответствии с требованиями техники безопасности разных классов предприятий питания (ОПК-4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изводственно-технологических компетенций (ПК): владением современными информационными технологиями, способностью управлять информацией с использованием прикладных программ деловой сферы деятельности,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оборудования (ПК-2), владением правилами техники безопасности, производственной санитарии, пожарной безопасности и охраны труда; измерения и оценивания параметров производственного микроклимата, уровня запыленности и загазованности, шума, и вибрации, освещенности рабочих мест (ПК-3);  готовностью устанавливать и определять приоритеты в сфере производства продукции питания, обосновывать принятие конкретного технического решения при разработке новых технологических процессов производства продукции питания; выбирать технические средства и технологии с учетом экологических последствий их применения (ПК-4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 методов теории автоматического управления и использовать технические средства для измерения основных параметров биотехнологических процессов, свойств сырья и продукции; принципов функционирования существующих разновидностей систем автоматического управления, функциональных элементов автоматики.; методов анализа и построения систем управления и готовностью оценивать технические средства и технологии с учетом экологических последствий их при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выбирать необходимые технические и программные средства автоматизации. методы анализа объектов автоматизации с использованием компьютерной техники, информация о типовых проектных решениях и навыками ее использование при создании систем автоматического управления;  подбор стандартных систем управления к конкретным объектам управления;  выполнять анализ объектов автоматизации с использованием современных методов их идент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моделирование АСУТП и управление биотехнологическими процессами; владение методологическими основами анализа объектов автоматизации и готовностью оценивать технические средства и технологии с учетом экологических последствий их применения; п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рименение знаний, полученных при изучении общеобразовательных и общенаучных дисциплин, для решения задач автоматиза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4"/>
          <w:szCs w:val="24"/>
          <w:lang w:eastAsia="ru-RU"/>
        </w:rPr>
        <w:t>3. Содержание программы учебной дисциплины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Основные понятия и определения АСУТП. Основные понятия и концепции компьютерных вычислительных сетей связи. Автоматизированные системы управления. Построение АСУТП на базе открытых систем.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val="en-US"/>
        </w:rPr>
        <w:t>Scada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-системы и технологии. Управление биотехнологическими процессама. Модели, программно-аппаратные средства,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val="en-US"/>
        </w:rPr>
        <w:t>Scada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-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канд. экон. наук, доцент, доцент кафедры естественнонаучных дисциплин Подгорская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37:00Z</dcterms:created>
  <dc:creator>admin</dc:creator>
  <dc:description/>
  <cp:keywords/>
  <dc:language>en-US</dc:language>
  <cp:lastModifiedBy>O</cp:lastModifiedBy>
  <cp:lastPrinted>2017-11-15T12:30:00Z</cp:lastPrinted>
  <dcterms:modified xsi:type="dcterms:W3CDTF">2023-06-11T15:50:00Z</dcterms:modified>
  <cp:revision>3</cp:revision>
  <dc:subject/>
  <dc:title/>
</cp:coreProperties>
</file>